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ين المستثمر الأجنبي و الدولة المضيفة للإستثمار أمام المركز الدولي لتسوية منازع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دولي لتسوية منازعات 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