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قتصاد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ر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ابد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صلا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