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الجنبي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جنبيهى،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