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صاد الم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ش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ة ال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7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رأس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