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سمالي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تا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جي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08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