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وس في المنهجية الإقتصادية ومدخل إلى العلوم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60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خل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ع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