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بادئ علم الإقتصاد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ريع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ارق عبد الفتاح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ؤسسة حورس الدو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71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68129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م الإقتص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قتصاد القوم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ستهلاك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رض والطل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نتاج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ستثم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