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سياسي لحماية قانون الملكية الفك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خال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19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لكية الفك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زر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