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ادئ المحاسبة المال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صر ع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الدهرواي، كمال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د سليمان محم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امعة الجديدة ل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سبة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ثمار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