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سبة المالية 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خد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نور، عبد الن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م وليد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0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تطب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