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اقتصاد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وض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ح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ندوق النقد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