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دولية في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دول المصردة للبترول أوب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