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مركزية والسياسات 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ري ، 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مرائي، ي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مرك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