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ف الشريعة الإسلامية من القروض والودائع لدى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