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الأداء الجمركي واتفاقيات منظمة التجارة العال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ق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وث ودراسات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673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فاءات الجمر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تجارة العال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 الجمر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