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ونظم 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قات، ح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47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جز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