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قود والمصاري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ي الشم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ظم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قحة ومزيد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زهر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8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ضخ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