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اقتصاد السي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شيش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شترا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