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و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اء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سلة الوجيز في العلوم الاداري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فة الجمر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