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رح القانون التجاري الجزء الث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كي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زيز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صدار الثاني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8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وراق التجا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بنوك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ليات المصر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ئت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