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ماية العلامات التجارية عبر الأنترنت في علاقتها بالعنوان الإلكترو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ن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يف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7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225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مات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رن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إلكتر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