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غير ب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لا، يس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نين 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4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