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وارد الطبيعية و النزاعات المسلح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ن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ي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وليبر، بو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واوي ، محم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هل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9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ارد الطبيع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زاعات المسلح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