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غيير المسا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تيف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ميد هاي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جاج ،  علي حس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فق الصقار، مهندس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بش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4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ئ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نا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