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اه ل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ة الأمريكية الوطنية ل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جي 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غ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