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إقتصاديات العمل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ريش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دحت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أولى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وائل للنش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255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957116916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إقتصاديات العمل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مل والعمال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قانون العمل الأردن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5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