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ارب عربية في 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ت عبد ال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د ال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الخليج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