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انب المؤسسية  والإدارية للتكامل الاقتصاد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تص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