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م المؤسسي والمعلوماتي لعمل المراكز الاستراتيجية في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