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ادة هيكلة وخصخصة المؤسس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كل الس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