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الإسلامية بعد عولمة أسواق 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واق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