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ليل المتعاملين في بورصة الأوراق الما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جار، عناي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ي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ف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منظمة العربية للتنمية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0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حوث ودراسات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6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567352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ورص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راق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سواق ال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قتصاد السو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ثم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