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ازنة الأداء 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س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وث ودراسا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زنة الأ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