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غسيل الأموال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يخ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ابك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حامد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0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732014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سيل الأمو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و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ود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