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اقتصاد وا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ات و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 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