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كمة الشركات وأسواق الما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كمة 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واق الما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