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الاتصالات وتطبيقاتها في مجال التجارة النق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