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كامل الإقتصادي العربي وتحديات العولمة مع رؤية إ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مقص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روك نزي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0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22441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امل الاقتصادي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 الإ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يعة الإسلا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