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ثار الإقتصادية للإستثمار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نزيه عبد المقص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4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