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شرعية الواردة على حرية التجارة وأثرها في 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ود ا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