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خضر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يش، حسن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