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ائب ومحاس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س، نائل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ف،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حس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ومات الضري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