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سبة البنو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قير، فائ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رس، عاط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م، عبد الرح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05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ئم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