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ساد الاقتصادي وأثره على المجتم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م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مة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42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 الإقتص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