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نمية إنسانية أم 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في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طليعة للطباعة والنش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6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41075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5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