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خ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ن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2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خ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ريب 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مخدار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