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mondialisation déloy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rfantan,Jean-Yv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ay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45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55715641/0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erce/ Nouvel ordre économique international/ mondialisation/ produits agricoles/ industries agro-alimentaires/ politique agricole/</w:t>
            </w:r>
          </w:p>
        </w:tc>
      </w:tr>
    </w:tbl>
    <w:p>
      <w:pPr>
        <w:pStyle w:val="Heading3"/>
        <w:rPr/>
      </w:pPr>
      <w:r>
        <w:rPr/>
        <w:t>Résumé :</w:t>
      </w:r>
    </w:p>
    <w:p>
      <w:pPr>
        <w:pStyle w:val="Normal"/>
        <w:widowControl/>
        <w:bidi w:val="0"/>
        <w:spacing w:lineRule="auto" w:line="276" w:before="240" w:after="200"/>
        <w:jc w:val="left"/>
        <w:rPr/>
      </w:pPr>
      <w:r>
        <w:rPr/>
        <w:t>Le commerce agricole et alimentaire mondial est fondé sur une imposture.D'un côté, les plus riches de la planète font pression sur les pays du Sud pour qu'ils ouvrent leurs frontières, de l'autre, ils ferment leurs propres marchés aux produits venus d'ailleurs.Les pays les plus pauvres sont les premières victimes de ces pratiques déloyales. A quoi bon, dans ces conditions, prétendre les aider à se nourir eux-même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