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mondialisat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rocq,Françoise Barr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adémie universelle des cultu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6323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ctes de congrè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