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utorités administratives indépendantes et la régulation économique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uaïmia; 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Hou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92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régulation économique/ autorités administratives indépendant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