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utorités de régulation indépendantes dans le secteur financie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,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92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utorités administratives indépendantes/ Financ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